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iCs/>
          <w:sz w:val="24"/>
          <w:szCs w:val="24"/>
        </w:rPr>
        <w:t>Łódź, 30.09.2024r.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gulamin BHP 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w Bursie Szkolnej Nr 12 w Łodzi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ZASADY BEZPIECZNEGO POBYTU WYCHOWANKÓW W BURSIE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brania się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korzystania z urządzeń elektrycznych typu: szybkowar, kuchenka elektryczna itp. w pokojach mieszkalnych;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- używania w pokojach mieszkalnych ognia otwartego: świece, zapałki;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- samodzielnego dokonywania napraw: gniazdek, urządzeń elektrycznych, itp.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samodzielnego wymieniania żarówek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wychylania się z okien i siadania na parapecie;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- zamykania się w pokojach mieszkalnych i pomieszczeniach ogólnego użytku takich jak kuchnia czy natryski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spożywania alkoholu, palenia papierosów (e-papierosów), zażywania środków odurzających lub przebywania pod ich wpływem na terenie bursy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biegania po korytarzach i zbiegania po schodach;</w:t>
      </w:r>
    </w:p>
    <w:p>
      <w:pPr>
        <w:pStyle w:val="Normal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miętaj, że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zawsze noś ze sobą przepustkę na terenie bursy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zachowuj ład w pokoju mieszkalnym (wyrzucaj regularnie śmieci, ściel łóżko, utrzymuj wokół siebie porządek);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- zostawiaj klucz od pokoju w portierni opuszczając bursę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wychodząc z pokoju wyłączaj urządzenia elektryczne;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- prysznice są czynne od poniedziałku do czwartku do godz. 23.00;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- zgłoś wychowawcy, jeśli źle poczujesz się w bursie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zgłoś wychowawcy każdy wypadek (uraz), który wydarzył się na terenie bursy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rejestruj wyjście z bursy w czasie wolnym w „karcie wyjść”, a także poinformuj o swoim wyjściu wychowawcę dyżurującego;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- za zniszczenie mienia społecznego lub mienia bursy, będą wyciągane konsekwencje między innymi: pokrycie kosztów zakupu lub naprawy mienia;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Formtyt">
    <w:name w:val="form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03" w:before="100" w:after="20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tabI">
    <w:name w:val="form tab I"/>
    <w:qFormat/>
    <w:pPr>
      <w:widowControl w:val="false"/>
      <w:tabs>
        <w:tab w:val="clear" w:pos="708"/>
        <w:tab w:val="center" w:pos="1134" w:leader="none"/>
        <w:tab w:val="left" w:pos="3402" w:leader="none"/>
        <w:tab w:val="left" w:pos="3685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1:04:00Z</dcterms:created>
  <dc:creator>q</dc:creator>
  <dc:description/>
  <cp:keywords/>
  <dc:language>en-US</dc:language>
  <cp:lastModifiedBy>Małgorzata Dzika</cp:lastModifiedBy>
  <dcterms:modified xsi:type="dcterms:W3CDTF">2024-10-0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393543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