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 użytkowania kart – identyfikatorów </w:t>
        <w:br/>
        <w:t>w Bursie Szkolnej Nr 12 w Łod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 xml:space="preserve">Karta – identyfikator wydawana jest każdemu wychowankowi </w:t>
        <w:br/>
        <w:t>w sekretariacie  bursy i rejestrowana w aplikacji LO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Zgodnie ze Statutem bursy każdy wychowanek zobowiązany jest do przekazania fotografii, która po zeskanowaniu przez uprawnionego  pracownika  zostaje umieszczona na karcie – identyfikatorze . Wzór karty – identyfikatora określa załącznik do regulamin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ta – identyfikator zawiera: imię i nazwisko wychowanka oraz jego fotografię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Karta wydawana jest wychowankowi bezpłatnie i pozostaje w jego</w:t>
        <w:br/>
        <w:t>dyspozycji. Wychowanek odpowiada za jej bezpieczeństw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Zagubienie karty wychowanek zgłasza niezwłocznie wychowaw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Wychowanek  ponosi koszty wyrobienia nowego identyfikatora / zagubienie, zniszczenie / w wysokości 15,00 pln / słownie: piętnaście złotych/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Zabrania się udostępniania identyfikatora innej osob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 xml:space="preserve">Zabrania się wchodzenia do budynków bez przyłożenia karty do czytnika </w:t>
        <w:br/>
        <w:t>w portier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Wychowanek pobierający klucze od pokoju zobowiązany jest przyłożyć kartę do czytnika, a następnie okazać ją pracownikowi wydającemu klucz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Karta – identyfikator  służy do ewidencjonowania danych dotyczących wyżywienia w bursie. Wychowanek korzystający z posiłków zobowiązany jest przyłożyć kartę do czytnika w punkcie wydawania posiłków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Wychowanek przebywający poza swoim pokojem obowiązany jest posiadać identyfikator i okazać go na polecenie pracownika bursy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Z dniem skreślenia wychowanka z ewidencji mieszkańców bursy identyfikator zostaje zablokowany w systemie informatycznym, </w:t>
        <w:br/>
        <w:t>a wizerunek trwale usunięty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Łódź, dnia 01 września 201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12:00Z</dcterms:created>
  <dc:creator>Krysia</dc:creator>
  <dc:description/>
  <cp:keywords/>
  <dc:language>en-US</dc:language>
  <cp:lastModifiedBy>Małgorzata Dzika</cp:lastModifiedBy>
  <cp:lastPrinted>2020-01-09T15:07:00Z</cp:lastPrinted>
  <dcterms:modified xsi:type="dcterms:W3CDTF">2020-02-16T16:12:00Z</dcterms:modified>
  <cp:revision>2</cp:revision>
  <dc:subject/>
  <dc:title>Dot</dc:title>
</cp:coreProperties>
</file>