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wniosku o przyjęcie kandydata niepełnoletniego do publicznej placówki zapewniającej opiekę </w:t>
      </w:r>
      <w:r>
        <w:rPr>
          <w:rFonts w:eastAsia="MS PGothic" w:cs="MS PGothic" w:ascii="MS PGothic" w:hAnsi="MS PGothic"/>
          <w:sz w:val="24"/>
          <w:szCs w:val="24"/>
        </w:rPr>
        <w:t> </w:t>
      </w:r>
      <w:r>
        <w:rPr>
          <w:rFonts w:eastAsia="Times New Roman" w:cs="Times New Roman" w:ascii="Times New Roman" w:hAnsi="Times New Roman"/>
          <w:sz w:val="24"/>
          <w:szCs w:val="24"/>
        </w:rPr>
        <w:t>i wychowanie uczniom w okresie pobierania nauki poza miejscem stałego zamieszkania prowadzonej przez Miasto Łódź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</w:r>
    </w:p>
    <w:p>
      <w:pPr>
        <w:pStyle w:val="Normal"/>
        <w:spacing w:lineRule="exact" w:line="253"/>
        <w:jc w:val="right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sz w:val="28"/>
          <w:szCs w:val="28"/>
        </w:rPr>
        <w:t>Łódź, dnia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4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Ja niżej podpisany/a oświadczam, że zapoznałem/am się ze Statutem Bursy Szkolnej Nr 12 w Łodzi, Standardami Ochrony Małoletnich w Bursie Szkolnej Nr 12 w Łodzi oraz regulaminami i procedurami obowiązującymi      w bursie, które są dostępne w placówce i na stronie internetowej placówki. Przyjmuję do wiadomości, że złamanie w/w skutkuje wyciągnięciem konsekwencji statutowych/regulamin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Ja niżej podpisany/a oświadczam, że zapoznałem/am się ze Statutem Bursy Szkolnej Nr 12 w Łodzi, Standardami Ochrony Małoletnich w Bursie Szkolnej Nr 12 w Łodzi oraz regulaminami i procedurami obowiązującymi       w bursie, które są dostępne w placówce i na stronie internetowej placówki. Zobowiązuję się do ich przestrzegania. Przyjmuję do wiadomości, że złamanie w/w skutkuje wyciągnięciem konsekwencji statutowych/regulamin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right"/>
        <w:rPr/>
      </w:pPr>
      <w:r>
        <w:rPr>
          <w:rFonts w:cs="Calibri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.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kandydata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continuous"/>
      <w:pgSz w:w="11906" w:h="16838"/>
      <w:pgMar w:left="1420" w:right="14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8:00Z</dcterms:created>
  <dc:creator>Małgorzata Dzika</dc:creator>
  <dc:description/>
  <cp:keywords/>
  <dc:language>en-US</dc:language>
  <cp:lastModifiedBy>Zoya</cp:lastModifiedBy>
  <cp:lastPrinted>2025-06-18T07:12:00Z</cp:lastPrinted>
  <dcterms:modified xsi:type="dcterms:W3CDTF">2025-06-20T15:49:00Z</dcterms:modified>
  <cp:revision>11</cp:revision>
  <dc:subject/>
  <dc:title/>
</cp:coreProperties>
</file>