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26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235"/>
        <w:ind w:right="26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ind w:right="260" w:hanging="0"/>
        <w:rPr/>
      </w:pPr>
      <w:r>
        <w:rPr>
          <w:rFonts w:eastAsia="Times New Roman" w:cs="Times New Roman" w:ascii="Times New Roman" w:hAnsi="Times New Roman"/>
          <w:sz w:val="22"/>
        </w:rPr>
        <w:t>Do wniosku o przyjęcie kandydata niepełnoletniego do publicznej placówki zapewniającej opiekę i wychowanie uczniom w okresie pobierania nauki poza miejscem stałego zamieszkania, prowadzonej przez Miasto Łódź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</w:t>
      </w:r>
    </w:p>
    <w:p>
      <w:pPr>
        <w:pStyle w:val="Normal"/>
        <w:spacing w:lineRule="auto" w:line="237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RODZICÓW LUB OPIEKUNÓW PRAWNYCH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Oświadczam</w:t>
      </w:r>
      <w:r>
        <w:rPr>
          <w:rFonts w:eastAsia="Times New Roman" w:cs="Times New Roman" w:ascii="Times New Roman" w:hAnsi="Times New Roman"/>
          <w:sz w:val="22"/>
          <w:szCs w:val="22"/>
        </w:rPr>
        <w:t>, że biorę pełną odpowiedzialność za bezpieczeństwo mojego dziecka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imię i nazwisko dziecka)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roku szkolnym …………..……….podczas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3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modzielnego przejazdu z domu do bursy i z powrotem.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3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ogi do szkoły i powrotu ze szkoły do bursy.</w:t>
      </w:r>
    </w:p>
    <w:p>
      <w:pPr>
        <w:pStyle w:val="Normal"/>
        <w:spacing w:lineRule="exact" w:line="1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11"/>
        <w:ind w:left="720" w:hanging="359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jść z bursy w czasie wolnym (uczniowie szkoły podstawowej w godz. 8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19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eastAsia="Times New Roman" w:cs="Times New Roman" w:ascii="Times New Roman" w:hAnsi="Times New Roman"/>
          <w:sz w:val="22"/>
          <w:szCs w:val="22"/>
        </w:rPr>
        <w:t>, uczniowie szkół ponadpodstawowych w godz. 8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21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eastAsia="Times New Roman" w:cs="Times New Roman" w:ascii="Times New Roman" w:hAnsi="Times New Roman"/>
          <w:sz w:val="22"/>
          <w:szCs w:val="22"/>
        </w:rPr>
        <w:t>) na zajęcia dodatkowe, korepetycje, kursy językowe, treningi, wyjścia do rodziny, kolegów w Łodzi, itp.) Rodzice/opiekunowie prawni mają prawo określić dni i godziny wyjścia dziecka w czasie wolnym i biorą pełną odpowiedzialność za jego bezpieczeństwo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stałego utrzymywania kontaktów z wychowawcami bursy (co najmniej 1 raz w miesiącu)            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awach wychowawczych i bezpieczeństwa mojego dziecka.</w:t>
        <w:br/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yrażam zgodę/nie wyrażam zgody* </w:t>
      </w:r>
      <w:r>
        <w:rPr>
          <w:rFonts w:eastAsia="Times New Roman" w:cs="Times New Roman" w:ascii="Times New Roman" w:hAnsi="Times New Roman"/>
          <w:sz w:val="22"/>
          <w:szCs w:val="22"/>
        </w:rPr>
        <w:t>na dowiezienie dziecka do lekarz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taksówką i zobowiązuje się </w:t>
      </w:r>
      <w:r>
        <w:rPr>
          <w:rFonts w:eastAsia="Times New Roman" w:cs="Times New Roman" w:ascii="Times New Roman" w:hAnsi="Times New Roman"/>
          <w:sz w:val="22"/>
          <w:szCs w:val="22"/>
        </w:rPr>
        <w:t>do pokryci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osztów przejazdu dziecka do lekarza i z powrote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yrażam zgodę/nie wyrażam zgody* </w:t>
      </w:r>
      <w:r>
        <w:rPr>
          <w:rFonts w:eastAsia="Times New Roman" w:cs="Times New Roman" w:ascii="Times New Roman" w:hAnsi="Times New Roman"/>
          <w:sz w:val="22"/>
          <w:szCs w:val="22"/>
        </w:rPr>
        <w:t>na uczestnictwo mojego dziecka w zajęciach edukacji seksualnej, zajęciac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ofilaktycznych organizowanych przez podmioty zewnętrzn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yrażam zgodę/nie wyrażam zgody* </w:t>
      </w:r>
      <w:r>
        <w:rPr>
          <w:rFonts w:eastAsia="Times New Roman" w:cs="Times New Roman" w:ascii="Times New Roman" w:hAnsi="Times New Roman"/>
          <w:sz w:val="22"/>
          <w:szCs w:val="22"/>
        </w:rPr>
        <w:t>na udział mojego dziecka w zorganizowanych wyjściach poza teren bursy pod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pieką wychowawcy (np. wycieczka, kino, teatr, muzeum)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obowiązuję się </w:t>
      </w:r>
      <w:r>
        <w:rPr>
          <w:rFonts w:eastAsia="Times New Roman" w:cs="Times New Roman" w:ascii="Times New Roman" w:hAnsi="Times New Roman"/>
          <w:sz w:val="22"/>
          <w:szCs w:val="22"/>
        </w:rPr>
        <w:t>do terminowego regulowania płatności za zakwaterowanie i wyżywien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ziecka w bursie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do 15 dnia każdego miesiąc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płaty będą dokonywan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na numer rachunku bankowego bursy lub regulowane kartą płatniczą w bursie. Zobowiązuję się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 wykupienia pełnego wyżywienia w bursie. Deklaracji posiłków (pn-pt) trzeba dokonać                w ostatnim tygodniu kończącego się miesiąca. </w:t>
      </w:r>
      <w:r>
        <w:rPr>
          <w:rFonts w:cs="Times New Roman" w:ascii="Times New Roman" w:hAnsi="Times New Roman"/>
          <w:sz w:val="22"/>
          <w:szCs w:val="22"/>
        </w:rPr>
        <w:t>Odwoływanie posiłków należy zgłaszać wyłącznie do kierownika stołówki: osobiście, telefonicznie pod numer telefonu: 42 643-29-30 wew. 15 w godzinach:</w:t>
        <w:br/>
        <w:t>poniedziałek 12:00-13:00, wtorek, środa, piątek 8:00-13:00, czwartek 9:00-13:00</w:t>
        <w:br/>
        <w:t xml:space="preserve">lub na adres mailowy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.woch@bs12.elodz.edu.pl,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z co najmniej jednodniowym wyprzedzeniem.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przypadku wyrządzenia szkody przez moje dziecko (zniszczenie sprzętu, pomieszczenia lub inne)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obowiązuję s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pokrycia wszelkich kosztów związanych z naprawą lub zakupem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obowiązuję się </w:t>
      </w:r>
      <w:r>
        <w:rPr>
          <w:rFonts w:eastAsia="Times New Roman" w:cs="Times New Roman" w:ascii="Times New Roman" w:hAnsi="Times New Roman"/>
          <w:sz w:val="22"/>
          <w:szCs w:val="22"/>
        </w:rPr>
        <w:t>do zabrania mojego dziecka do domu w przypadku jego chorob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Łódź, dnia 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..                                          ……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telny podpis rodzica/opiekuna prawnego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niepotrzebne skreślić</w:t>
      </w:r>
    </w:p>
    <w:sectPr>
      <w:type w:val="nextPage"/>
      <w:pgSz w:w="11906" w:h="16838"/>
      <w:pgMar w:left="720" w:right="706" w:gutter="0" w:header="0" w:top="1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och@bs12.elodz.edu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47:00Z</dcterms:created>
  <dc:creator>Małgorzata Dzika</dc:creator>
  <dc:description/>
  <cp:keywords/>
  <dc:language>en-US</dc:language>
  <cp:lastModifiedBy>uzytkownik</cp:lastModifiedBy>
  <cp:lastPrinted>2025-06-18T07:16:00Z</cp:lastPrinted>
  <dcterms:modified xsi:type="dcterms:W3CDTF">2025-06-23T10:45:00Z</dcterms:modified>
  <cp:revision>15</cp:revision>
  <dc:subject/>
  <dc:title/>
</cp:coreProperties>
</file>