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goda kandydata pełnoletniego na przetwarzanie danych osobowych w celach promocyjnych bursy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ażam zgodę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rzetwarzanie moich danych osobowych w celach promocyjnych Bursy Szkolnej Nr 12 w Łodzi.</w:t>
      </w:r>
    </w:p>
    <w:p>
      <w:pPr>
        <w:pStyle w:val="Normal"/>
        <w:spacing w:lineRule="auto" w:line="266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obejmuje prawo publikacji imienia i nazwiska, wizerunku, informacji o sukcesach w konkursach oraz informacji o udziale w imprezach bursy na stronie internetowej bursy, w kronice bursy, na stronie portali społecznościowych bursy, w gablotach bursy oraz w periodykach okolicznościowych burs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69545</wp:posOffset>
            </wp:positionV>
            <wp:extent cx="575691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godnie z art. 14 i art. 7 ust.3 </w:t>
      </w:r>
      <w:r>
        <w:rPr>
          <w:rFonts w:eastAsia="Times New Roman" w:cs="Times New Roman" w:ascii="Times New Roman" w:hAnsi="Times New Roman"/>
          <w:sz w:val="24"/>
        </w:rPr>
        <w:t>rozporządzenia Parlamentu Europejskiego i Rady (UE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16/679 z 27.04.2016 r. w sprawie ochrony osób fizycznych w związku z przetwarzaniem danych osobowych i w sprawie swobodnego przepływu takich danych oraz uchylenia dyrektywy 95/46/WE (ogólne rozporządzenie o ochronie danych) (Dz.Urz. UE L 119, s. 1) – dalej RODO </w:t>
      </w:r>
      <w:r>
        <w:rPr>
          <w:rFonts w:eastAsia="Times New Roman" w:cs="Times New Roman" w:ascii="Times New Roman" w:hAnsi="Times New Roman"/>
          <w:b/>
          <w:sz w:val="24"/>
        </w:rPr>
        <w:t>informuję, iż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em danych osobowych jest – Dyrektor Katarzyna Łączek- Stuleblak, Bursa Szkolna Nr 12 w Łodzi, ul. Podgórna 9/11, 93-278 Łódź, tel.: 643-29-30(33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 inspektorem ochrony danych można kontaktować się poprzez email: </w:t>
      </w:r>
      <w:r>
        <w:rPr>
          <w:rFonts w:cs="Times New Roman" w:ascii="Times New Roman" w:hAnsi="Times New Roman"/>
          <w:sz w:val="24"/>
          <w:szCs w:val="24"/>
        </w:rPr>
        <w:t>iod.bs12@cuwo.lodz.pl</w:t>
      </w:r>
      <w:r>
        <w:rPr/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będą przetwarzane w celu promocji bursy, na podstawie art. 6 ust. 1 lit. 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osobowe wychowanków takie jak zdjęcia, informacje o imprezach, konkursach czy osiągnięciach będą usunięte z wyżej wskazanych miejsc prezentacji, najpóźniej po wycofaniu zgody na ich publikacj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 Pan/i prawo do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9" w:leader="none"/>
        </w:tabs>
        <w:spacing w:lineRule="auto" w:line="259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ępu do treści danych osobowych oraz ich sprostowania, żądania usunięcia, ograniczenia przetwarzania, do przenoszenia danych, wniesienia sprzeciwu, do cofnięcia zgody w dowolnym momencie bez wpływu na zgodność z prawem przetwarzania, którego dokonano na podstawie zgody przed jej cofnięciem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4" w:leader="none"/>
        </w:tabs>
        <w:spacing w:lineRule="auto" w:line="259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esienia skargi do organu nadzorczego - do Prezesa Urzędu Ochrony Danych Osobowych w razie uznania (przez Panią/Pana), że przetwarzanie danych osobowych narusza RO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0"/>
        <w:ind w:left="420" w:right="10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nie będą przekazywane żadnym odbiorcom danych oraz nie będą przetwarzane w sposób zautomatyzowany i nie będą profilo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czytelny podpis kandydata pełnoletniego</w:t>
      </w:r>
    </w:p>
    <w:sectPr>
      <w:headerReference w:type="default" r:id="rId3"/>
      <w:footerReference w:type="default" r:id="rId4"/>
      <w:type w:val="nextPage"/>
      <w:pgSz w:w="11906" w:h="16838"/>
      <w:pgMar w:left="1420" w:right="1420" w:gutter="0" w:header="0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Microsoft Office User</dc:creator>
  <dc:description/>
  <cp:keywords/>
  <dc:language>en-US</dc:language>
  <cp:lastModifiedBy>uzytkownik</cp:lastModifiedBy>
  <cp:lastPrinted>2024-05-13T13:12:00Z</cp:lastPrinted>
  <dcterms:modified xsi:type="dcterms:W3CDTF">2024-05-13T11:12:00Z</dcterms:modified>
  <cp:revision>5</cp:revision>
  <dc:subject/>
  <dc:title/>
</cp:coreProperties>
</file>